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октября  2014 года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 от 01.07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видов обязательных работ и перечня предприятий, организаций, учрежден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 для отбывания наказания в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и  исправи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ч.2 ст.19 Федерального закона от 06.10.2003 №131-ФЗ «Об общих принципах организации местного самоуправления в Российской Федерации» и протеста прокуратуры Звениговского района на постановление администрации МО «Кужмарское сельское поселение» от 01.07.2013г. № 61 исх. № 06-02-2014г. от 23.09.2014 г., администрация муниципального образования 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силу  постановление   администрации муниципального образования «Кужмарское сельское поселение» № 61 от 01.07.2013г. «Об определении видов обязательных работ и перечня предприятий, организаций, учреждений муниципального образования «Кужмарское сельское поселение»  для отбывания наказания в виде обязательных и 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М.И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8:00Z</dcterms:created>
  <dc:creator>offis</dc:creator>
  <dc:description/>
  <cp:keywords/>
  <dc:language>en-US</dc:language>
  <cp:lastModifiedBy>offis</cp:lastModifiedBy>
  <cp:lastPrinted>2014-10-06T11:25:00Z</cp:lastPrinted>
  <dcterms:modified xsi:type="dcterms:W3CDTF">2014-10-06T07:27:00Z</dcterms:modified>
  <cp:revision>2</cp:revision>
  <dc:subject/>
  <dc:title>                       Марий Эл Республик                                              Республика Марий Эл</dc:title>
</cp:coreProperties>
</file>